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typ „A“ č. 1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-741680</wp:posOffset>
                </wp:positionV>
                <wp:extent cx="613156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80"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bookmarkStart w:id="0" w:name="KOD_ICO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ICO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bookmarkStart w:id="1" w:name="KOD_ICZ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ICZ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bookmarkStart w:id="2" w:name="KOD_SMLOUVA"/>
                            <w:r>
                              <w:rPr>
                                <w:rFonts w:cs="Arial" w:ascii="Arial" w:hAnsi="Arial"/>
                                <w:b/>
                              </w:rPr>
                              <w:t>KOD_SMLOUVA</w:t>
                            </w:r>
                            <w:bookmarkEnd w:id="2"/>
                          </w:p>
                          <w:p>
                            <w:pPr>
                              <w:pStyle w:val="Header"/>
                              <w:spacing w:lineRule="exact" w:line="380" w:before="0" w:after="60"/>
                              <w:jc w:val="right"/>
                              <w:rPr/>
                            </w:pPr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</w:rPr>
                              <w:t>*</w:t>
                            </w:r>
                            <w:bookmarkStart w:id="3" w:name="KODC_ICO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</w:rPr>
                              <w:t>KODC_ICO</w:t>
                            </w:r>
                            <w:bookmarkEnd w:id="3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</w:rPr>
                              <w:t>+</w:t>
                            </w:r>
                            <w:bookmarkStart w:id="4" w:name="KODC_ICZ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  <w:lang w:val="en-US"/>
                              </w:rPr>
                              <w:t>KODC_ICZ</w:t>
                            </w:r>
                            <w:bookmarkEnd w:id="4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  <w:lang w:val="en-US"/>
                              </w:rPr>
                              <w:t>+</w:t>
                            </w:r>
                            <w:bookmarkStart w:id="5" w:name="KODC_SMLOUVA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  <w:lang w:val="en-US"/>
                              </w:rPr>
                              <w:t>KODC_SMLOUVA</w:t>
                            </w:r>
                            <w:bookmarkEnd w:id="5"/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de39 Notext" w:hAnsi="Code39 Notex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de39 Notext" w:hAnsi="Code39 Notex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48.35pt;mso-wrap-distance-left:9.05pt;mso-wrap-distance-right:9.05pt;mso-wrap-distance-top:0pt;mso-wrap-distance-bottom:0pt;margin-top:-58.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380" w:before="0" w:after="60"/>
                        <w:jc w:val="right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bookmarkStart w:id="6" w:name="KOD_ICO"/>
                      <w:r>
                        <w:rPr>
                          <w:rFonts w:cs="Arial" w:ascii="Arial" w:hAnsi="Arial"/>
                          <w:b/>
                        </w:rPr>
                        <w:t>KOD_ICO</w:t>
                      </w:r>
                      <w:bookmarkEnd w:id="6"/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bookmarkStart w:id="7" w:name="KOD_ICZ"/>
                      <w:r>
                        <w:rPr>
                          <w:rFonts w:cs="Arial" w:ascii="Arial" w:hAnsi="Arial"/>
                          <w:b/>
                        </w:rPr>
                        <w:t>KOD_ICZ</w:t>
                      </w:r>
                      <w:bookmarkEnd w:id="7"/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bookmarkStart w:id="8" w:name="KOD_SMLOUVA"/>
                      <w:r>
                        <w:rPr>
                          <w:rFonts w:cs="Arial" w:ascii="Arial" w:hAnsi="Arial"/>
                          <w:b/>
                        </w:rPr>
                        <w:t>KOD_SMLOUVA</w:t>
                      </w:r>
                      <w:bookmarkEnd w:id="8"/>
                    </w:p>
                    <w:p>
                      <w:pPr>
                        <w:pStyle w:val="Header"/>
                        <w:spacing w:lineRule="exact" w:line="380" w:before="0" w:after="60"/>
                        <w:jc w:val="right"/>
                        <w:rPr/>
                      </w:pPr>
                      <w:r>
                        <w:rPr>
                          <w:rFonts w:cs="Arial" w:ascii="Code39 Notext" w:hAnsi="Code39 Notext"/>
                          <w:sz w:val="40"/>
                          <w:szCs w:val="40"/>
                        </w:rPr>
                        <w:t>*</w:t>
                      </w:r>
                      <w:bookmarkStart w:id="9" w:name="KODC_ICO"/>
                      <w:r>
                        <w:rPr>
                          <w:rFonts w:cs="Arial" w:ascii="Code39 Notext" w:hAnsi="Code39 Notext"/>
                          <w:sz w:val="40"/>
                          <w:szCs w:val="40"/>
                        </w:rPr>
                        <w:t>KODC_ICO</w:t>
                      </w:r>
                      <w:bookmarkEnd w:id="9"/>
                      <w:r>
                        <w:rPr>
                          <w:rFonts w:cs="Arial" w:ascii="Code39 Notext" w:hAnsi="Code39 Notext"/>
                          <w:sz w:val="40"/>
                          <w:szCs w:val="40"/>
                        </w:rPr>
                        <w:t>+</w:t>
                      </w:r>
                      <w:bookmarkStart w:id="10" w:name="KODC_ICZ"/>
                      <w:r>
                        <w:rPr>
                          <w:rFonts w:cs="Arial" w:ascii="Code39 Notext" w:hAnsi="Code39 Notext"/>
                          <w:sz w:val="40"/>
                          <w:szCs w:val="40"/>
                          <w:lang w:val="en-US"/>
                        </w:rPr>
                        <w:t>KODC_ICZ</w:t>
                      </w:r>
                      <w:bookmarkEnd w:id="10"/>
                      <w:r>
                        <w:rPr>
                          <w:rFonts w:cs="Arial" w:ascii="Code39 Notext" w:hAnsi="Code39 Notext"/>
                          <w:sz w:val="40"/>
                          <w:szCs w:val="40"/>
                          <w:lang w:val="en-US"/>
                        </w:rPr>
                        <w:t>+</w:t>
                      </w:r>
                      <w:bookmarkStart w:id="11" w:name="KODC_SMLOUVA"/>
                      <w:r>
                        <w:rPr>
                          <w:rFonts w:cs="Arial" w:ascii="Code39 Notext" w:hAnsi="Code39 Notext"/>
                          <w:sz w:val="40"/>
                          <w:szCs w:val="40"/>
                          <w:lang w:val="en-US"/>
                        </w:rPr>
                        <w:t>KODC_SMLOUVA</w:t>
                      </w:r>
                      <w:bookmarkEnd w:id="11"/>
                      <w:r>
                        <w:rPr>
                          <w:rFonts w:cs="Arial" w:ascii="Code39 Notext" w:hAnsi="Code39 Notext"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de39 Notext" w:hAnsi="Code39 Notex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de39 Notext" w:hAnsi="Code39 Notex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 Smlouvě č</w:t>
      </w:r>
      <w:r>
        <w:rPr>
          <w:rFonts w:cs="Arial" w:ascii="Arial" w:hAnsi="Arial"/>
          <w:b/>
        </w:rPr>
        <w:t xml:space="preserve">. </w:t>
      </w:r>
      <w:bookmarkStart w:id="12" w:name="smlouva"/>
      <w:r>
        <w:rPr>
          <w:rFonts w:cs="Arial" w:ascii="Arial" w:hAnsi="Arial"/>
          <w:b/>
        </w:rPr>
        <w:t>smlouva</w:t>
      </w:r>
      <w:bookmarkEnd w:id="1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mlouv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oskytování a úhradě hrazených zdravotních služ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dále jen smlou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010" w:hanging="0"/>
        <w:rPr>
          <w:rFonts w:ascii="Arial" w:hAnsi="Arial" w:cs="Arial"/>
        </w:rPr>
      </w:pPr>
      <w:r>
        <w:rPr>
          <w:rFonts w:cs="Arial" w:ascii="Arial" w:hAnsi="Arial"/>
        </w:rPr>
        <w:t>Zaměstnaneckou pojišťovnou Škod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0560</wp:posOffset>
                </wp:positionH>
                <wp:positionV relativeFrom="line">
                  <wp:posOffset>-15875</wp:posOffset>
                </wp:positionV>
                <wp:extent cx="28524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3" w:name="název1"/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1</w:t>
                            </w:r>
                            <w:bookmarkEnd w:id="13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4" w:name="název2"/>
                            <w:r>
                              <w:rPr>
                                <w:rFonts w:cs="Arial" w:ascii="Arial" w:hAnsi="Arial"/>
                                <w:b/>
                              </w:rPr>
                              <w:t>Název2</w:t>
                            </w:r>
                            <w:bookmarkEnd w:id="14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5" w:name="ulice"/>
                            <w:r>
                              <w:rPr>
                                <w:rFonts w:cs="Arial" w:ascii="Arial" w:hAnsi="Arial"/>
                                <w:b/>
                              </w:rPr>
                              <w:t>Ulice</w:t>
                            </w:r>
                            <w:bookmarkEnd w:id="15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6" w:name="město"/>
                            <w:r>
                              <w:rPr>
                                <w:rFonts w:cs="Arial" w:ascii="Arial" w:hAnsi="Arial"/>
                                <w:b/>
                              </w:rPr>
                              <w:t>Město</w:t>
                            </w:r>
                            <w:bookmarkEnd w:id="16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7" w:name="psč"/>
                            <w:r>
                              <w:rPr>
                                <w:rFonts w:cs="Arial" w:ascii="Arial" w:hAnsi="Arial"/>
                                <w:b/>
                              </w:rPr>
                              <w:t>Psč</w:t>
                            </w:r>
                            <w:bookmarkEnd w:id="17"/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76.55pt;mso-wrap-distance-left:9.05pt;mso-wrap-distance-right:9.05pt;mso-wrap-distance-top:0pt;mso-wrap-distance-bottom:0pt;margin-top:-1.25pt;mso-position-vertical-relative:text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8" w:name="název1"/>
                      <w:r>
                        <w:rPr>
                          <w:rFonts w:cs="Arial" w:ascii="Arial" w:hAnsi="Arial"/>
                          <w:b/>
                        </w:rPr>
                        <w:t>Název1</w:t>
                      </w:r>
                      <w:bookmarkEnd w:id="18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9" w:name="název2"/>
                      <w:r>
                        <w:rPr>
                          <w:rFonts w:cs="Arial" w:ascii="Arial" w:hAnsi="Arial"/>
                          <w:b/>
                        </w:rPr>
                        <w:t>Název2</w:t>
                      </w:r>
                      <w:bookmarkEnd w:id="19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0" w:name="ulice"/>
                      <w:r>
                        <w:rPr>
                          <w:rFonts w:cs="Arial" w:ascii="Arial" w:hAnsi="Arial"/>
                          <w:b/>
                        </w:rPr>
                        <w:t>Ulice</w:t>
                      </w:r>
                      <w:bookmarkEnd w:id="20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1" w:name="město"/>
                      <w:r>
                        <w:rPr>
                          <w:rFonts w:cs="Arial" w:ascii="Arial" w:hAnsi="Arial"/>
                          <w:b/>
                        </w:rPr>
                        <w:t>Město</w:t>
                      </w:r>
                      <w:bookmarkEnd w:id="21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22" w:name="psč"/>
                      <w:r>
                        <w:rPr>
                          <w:rFonts w:cs="Arial" w:ascii="Arial" w:hAnsi="Arial"/>
                          <w:b/>
                        </w:rPr>
                        <w:t>Psč</w:t>
                      </w:r>
                      <w:bookmarkEnd w:id="22"/>
                      <w:r>
                        <w:rPr>
                          <w:rFonts w:cs="Arial" w:ascii="Arial" w:hAnsi="Arial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se sídlem v Mladé Boleslavi, Husova 302/5</w:t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46354182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bankovní spojení:</w:t>
        <w:tab/>
        <w:tab/>
        <w:tab/>
        <w:tab/>
        <w:t>a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ČNB, č.ú.: 2090309181/07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sanou do OR, vedeného MS v Praze oddíl A, vložka 75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zastupu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Darina Ulmanová, MBA, ředitelka ZPŠ</w:t>
        <w:tab/>
        <w:tab/>
        <w:tab/>
        <w:t xml:space="preserve">IČZ: </w:t>
      </w:r>
      <w:bookmarkStart w:id="23" w:name="ičz"/>
      <w:r>
        <w:rPr>
          <w:rFonts w:cs="Arial" w:ascii="Arial" w:hAnsi="Arial"/>
          <w:b/>
        </w:rPr>
        <w:t>IČZ</w:t>
      </w:r>
      <w:bookmarkEnd w:id="23"/>
    </w:p>
    <w:p>
      <w:pPr>
        <w:pStyle w:val="Normal"/>
        <w:jc w:val="both"/>
        <w:rPr/>
      </w:pPr>
      <w:r>
        <w:rPr>
          <w:rFonts w:cs="Arial" w:ascii="Arial" w:hAnsi="Arial"/>
        </w:rPr>
        <w:t>(dále jen ZPŠ)</w:t>
        <w:tab/>
        <w:tab/>
        <w:tab/>
        <w:tab/>
        <w:tab/>
        <w:tab/>
        <w:tab/>
        <w:t>(dále jen Poskyto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Úhrada pojištěncům ZPŠ Poskytovatelem poskytnutých ambulantních hrazených zdravotních služeb (včetně péče dle Nařízení EU) v odbornosti 603 gynekologie nebo 604 dětská gynekologie, v období od 01. 01. 2024 do 31. 12. 2024, bude prováděna výkonovým způsobem, dle vyhlášky MZ ČR č. 134/1998 Sb., ve znění pozdějších předpisů a to proto, že Poskytovatel poskytl v referenčním období roku 2021 zdravotní služby statisticky nevýznamnému počtu pojištěnců ZPŠ (50 a méně unikátních ošetřených pojištěnců ZPŠ). Úhrada bude probíhat za podmínek daných zákonem č. 48/1997 Sb., o veřejném zdravotním pojištění, ve znění pozdějších předpisů. 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ra uvedené se níže uvedeného dne, měsíce a roku dohodly, v souladu s ustanovením </w:t>
        <w:br/>
        <w:t xml:space="preserve">§ 4, § 8, § 18 a Přílohy č. 4 vyhlášky č. 319/2023 Sb., (tato ustanovení vyhlášky smluvní strany podpisem tohoto smluvního dodatku považují za nedílnou součást tohoto dodatku, s výjimkami dále uvedenými) </w:t>
        <w:br/>
        <w:t xml:space="preserve">o stanovení hodnot bodu, výše úhrad hrazených služeb a regulačních omezení pro rok 2024 (dále Vyhláška), že úhrada hrazených zdravotních služeb poskytnutých pojištěncům ZPŠ v období </w:t>
        <w:br/>
        <w:t xml:space="preserve">od 01. 01. 2024 do 31. 12. 2024 bude prováděna v souladu celého znění § 4, § 8 a body A), B) Přílohy </w:t>
        <w:br/>
        <w:t xml:space="preserve">č. 4 Vyhlášky s výjimkou bodu 1, 2, 5 a 12 písmene A), Příloha č. 4 k Vyhlášce, které nahrazuje bod </w:t>
        <w:br/>
        <w:t xml:space="preserve">1. tohoto Dodatku. 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Š se zavazuje, pro potřeby řádné informovanosti, zveřejnit celou Vyhlášku na svých webových stránkách až do doby zúčtování roku 2024.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Š bude Poskytovateli proplácet provedené hrazené zdravotní služby v roce 2024 výkonovým způsobem s hodnotou bodu ve výši 1,13 Kč.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Smluvní strany se dohodly, že ZPŠ převezme program a podmínky podle Metodiky realizace populačního programu časného záchytu osteoporózy v ČR, který byl zahájen 01. 04. 2023. ZPŠ se zavazuje, pro potřeby řádné informovanosti uvedenou metodiku zveřejnit na </w:t>
      </w:r>
      <w:hyperlink r:id="rId2">
        <w:r>
          <w:rPr>
            <w:rStyle w:val="InternetLink"/>
            <w:rFonts w:cs="Arial" w:ascii="Arial" w:hAnsi="Arial"/>
          </w:rPr>
          <w:t>www.zpskoda.cz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6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zené služby dvoufotonové denzitometrie prováděné v rámci populačního programu budou vykazovány prostřednictvím těchto výkonů: 11322, 11323, 11324, 11325, 11326. </w:t>
      </w:r>
    </w:p>
    <w:p>
      <w:pPr>
        <w:pStyle w:val="Normal"/>
        <w:numPr>
          <w:ilvl w:val="1"/>
          <w:numId w:val="6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rovádění a bodové ohodnocení výkonů uvedených v </w:t>
      </w:r>
      <w:bookmarkStart w:id="24" w:name="_Hlk152315165"/>
      <w:r>
        <w:rPr>
          <w:rFonts w:cs="Arial" w:ascii="Arial" w:hAnsi="Arial"/>
        </w:rPr>
        <w:t>Článku I.</w:t>
      </w:r>
      <w:bookmarkEnd w:id="24"/>
      <w:r>
        <w:rPr>
          <w:rFonts w:cs="Arial" w:ascii="Arial" w:hAnsi="Arial"/>
        </w:rPr>
        <w:t>, bodě 3) a) tohoto Dodatku jsou totožné s výkonem č. 89312 uvedeným ve vyhlášce MZ ČR č. 134/1998 Sb., kterou se vydává seznam zdravotních výkonů s bodovými hodnotami, ve znění pozdějších předpisů.</w:t>
      </w:r>
    </w:p>
    <w:p>
      <w:pPr>
        <w:pStyle w:val="Normal"/>
        <w:numPr>
          <w:ilvl w:val="1"/>
          <w:numId w:val="6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bodu pro výkony uvedené v Článku I., bodě 3) a) tohoto Dodatku se stanovuje ve výši ….Kč za bod.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jc w:val="both"/>
        <w:rPr/>
      </w:pPr>
      <w:r>
        <w:rPr>
          <w:rFonts w:cs="Helv;Arial" w:ascii="Helv;Arial" w:hAnsi="Helv;Arial"/>
          <w:color w:val="000000"/>
        </w:rPr>
        <w:t xml:space="preserve">V rámci realizace screeningového vyšetření poruch štítné žlázy v těhotenství bude ZPŠ postupovat v souladu s Metodikou realizace screeningového vyšetření poruch štítné žlázy v těhotenství vydanou MZ ČR. ZPŠ se zavazuje, pro potřeby řádné informovanosti uvedenou metodiku zveřejnit na </w:t>
      </w:r>
      <w:hyperlink r:id="rId3">
        <w:r>
          <w:rPr>
            <w:rStyle w:val="InternetLink"/>
            <w:rFonts w:cs="Arial" w:ascii="Arial" w:hAnsi="Arial"/>
          </w:rPr>
          <w:t>www.zpskoda.cz</w:t>
        </w:r>
      </w:hyperlink>
      <w:r>
        <w:rPr>
          <w:rFonts w:cs="Helv;Arial" w:ascii="Helv;Arial" w:hAnsi="Helv;Arial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jc w:val="both"/>
        <w:rPr>
          <w:rFonts w:ascii="Helv;Arial" w:hAnsi="Helv;Arial" w:cs="Helv;Arial"/>
          <w:color w:val="000000"/>
        </w:rPr>
      </w:pPr>
      <w:bookmarkStart w:id="25" w:name="_Hlk57800052"/>
      <w:r>
        <w:rPr>
          <w:rFonts w:cs="Helv;Arial" w:ascii="Helv;Arial" w:hAnsi="Helv;Arial"/>
          <w:color w:val="000000"/>
        </w:rPr>
        <w:t>Smluvní strany ujednaly, že nejpozději do 31. 05. 2025 proběhne celkové finanční vyhodnocení péče poskytnuté v hodnoceném období v souladu s parametry dané Vyhláškou a tímto Dodatkem.</w:t>
      </w:r>
    </w:p>
    <w:p>
      <w:pPr>
        <w:pStyle w:val="Normal"/>
        <w:numPr>
          <w:ilvl w:val="0"/>
          <w:numId w:val="6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Helv;Arial" w:ascii="Helv;Arial" w:hAnsi="Helv;Arial"/>
          <w:color w:val="000000"/>
        </w:rPr>
        <w:t xml:space="preserve">Smluvní strany ujednaly pro období roku 2024, že v případě nasmlouvání výkonů </w:t>
      </w:r>
      <w:r>
        <w:rPr>
          <w:rFonts w:cs="Arial" w:ascii="Arial" w:hAnsi="Arial"/>
          <w:color w:val="000000"/>
        </w:rPr>
        <w:t>jednodenní péče na lůžku (dále „JPL“) a výkonů hrazených formou balíčků ZPŠ</w:t>
      </w:r>
      <w:r>
        <w:rPr>
          <w:rFonts w:cs="Helv;Arial" w:ascii="Helv;Arial" w:hAnsi="Helv;Arial"/>
          <w:color w:val="000000"/>
        </w:rPr>
        <w:t xml:space="preserve"> se budou řídit dle platného Ceníku výkonů JPL a balíčků ZPŠ přiloženého k tomuto Dodatku. </w:t>
      </w:r>
      <w:r>
        <w:rPr>
          <w:rFonts w:cs="Arial" w:ascii="Arial" w:hAnsi="Arial"/>
          <w:color w:val="000000"/>
        </w:rPr>
        <w:t>Ceník výkonů smluvní strany podpisem tohoto smluvního Dodatku považují za nedílnou součást tohoto Dodatku</w:t>
      </w:r>
      <w:bookmarkEnd w:id="25"/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00" w:before="240" w:after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ek II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</w:rPr>
        <w:t>Tento Článek ustanovuje podmínky pro Motivační systém ZPŠ, jehož hlavním cílem je podpořit poskytovatele, kteří pravidelně provádějí konziliární a specializovaná gynekologická vyšetření a zároveň podpořit zvyšování kvality poskytovaných hrazených služeb.</w:t>
      </w:r>
      <w:r>
        <w:rPr/>
        <w:t xml:space="preserve"> </w:t>
      </w:r>
      <w:r>
        <w:rPr>
          <w:rFonts w:cs="Arial" w:ascii="Arial" w:hAnsi="Arial"/>
        </w:rPr>
        <w:t>Nárok na úhradu bonifikace z Motivačního systému vzniká podepsáním tohoto Dodatku. ZPŠ poskytuje bonifikaci nad rámec Vyhlášky a stanovuje níže uvedené podmínky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Za každé rodné číslo, na které byl vykázán v roce 2024 výkon č. 63063 – Kolposkopická expertíza dle seznamu výkonů v případě, že je Poskytovatel držitelem funkční licence F017 – expertní kolposkopie, bude vyplacena bonifikace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 xml:space="preserve">. Tato úhrada bude Poskytovateli uhrazena </w:t>
        <w:br/>
        <w:t>v celkovém finančním vyhodnocení roku 2024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Za každé rodné číslo, na které byl vykázán v roce 2024 výkon č. 63415 – Superkonziliární ultrazvukové vyšetření v průběhu prenatální péče dle seznamu výkonů v případě, že je Poskytovatel držitelem certifikátu ČGPS, bude vyplacena bonifikace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>. Tato úhrada bude Poskytovateli uhrazena v celkovém finančním vyhodnocení roku 2024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Za každé rodné číslo, na které byl vykázán v roce 2024 výkon č. 63701 – Vyšetření urogynekologem, anebo výkon č. 63703 – Ultrazvukové vyšetření urogynekologem podle seznamu výkonů v případě, že Poskytovatel získal zvláštní odbornou způsobilost v oboru urogynekologie, bude vyplacena bonifikace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>. Bonifikace bude vyplacena pouze jedenkrát na rodné číslo bez ohledu, zda byly vykázány výše uvedené výkony samostatně, nebo ve vzájemné kombinaci. Tato úhrada bude Poskytovateli uhrazena v celkovém finančním vyhodnocení roku 2024.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 xml:space="preserve">Za každé rodné číslo, na které byl vykázán v roce 2024 výkon č. 64021 – Komplexní vyšetření dětským gynekologem, anebo výkon č. 64022 – Cílené vyšetření dětským gynekologem, anebo výkon č. 64023 – Kontrolní vyšetření dětským gynekologem podle seznamu výkonů v případě, že Poskytovatel získal zvláštní odbornou způsobilost v oboru dětské gynekologie, bude vyplacena bonifikace ve výši </w:t>
      </w:r>
      <w:r>
        <w:rPr>
          <w:rFonts w:cs="Arial" w:ascii="Arial" w:hAnsi="Arial"/>
          <w:b/>
        </w:rPr>
        <w:t>100 Kč</w:t>
      </w:r>
      <w:r>
        <w:rPr>
          <w:rFonts w:cs="Arial" w:ascii="Arial" w:hAnsi="Arial"/>
        </w:rPr>
        <w:t>. Bonifikace bude vyplacena pouze jedenkrát na rodné číslo bez ohledu, zda byly vykázány výše uvedené výkony samostatně, nebo ve vzájemné kombinaci. Tato úhrada bude Poskytovateli uhrazena v celkovém finančním vyhodnocení roku 2024.</w:t>
      </w:r>
    </w:p>
    <w:p>
      <w:pPr>
        <w:pStyle w:val="Normal"/>
        <w:numPr>
          <w:ilvl w:val="0"/>
          <w:numId w:val="4"/>
        </w:numPr>
        <w:spacing w:lineRule="exact" w:line="300" w:before="12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nedostupných regionů, která je zaměřena na bonifikaci za nově registrované pojištěnce při ohrožení dostupnosti služeb v odbornosti 603, 604. Bonifikace ve výši </w:t>
      </w:r>
      <w:r>
        <w:rPr>
          <w:rFonts w:cs="Arial" w:ascii="Arial" w:hAnsi="Arial"/>
          <w:b/>
        </w:rPr>
        <w:t xml:space="preserve">250 Kč/rok </w:t>
      </w:r>
      <w:r>
        <w:rPr>
          <w:rFonts w:cs="Arial" w:ascii="Arial" w:hAnsi="Arial"/>
        </w:rPr>
        <w:t>bude proplacena při vyhodnocení financování roku 2024 za každého nového pojištěnce při pozitivním saldu celkového počtu pojištěnců.</w:t>
      </w:r>
    </w:p>
    <w:p>
      <w:pPr>
        <w:pStyle w:val="Normal"/>
        <w:spacing w:lineRule="exact" w:line="300" w:before="12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firstLine="425"/>
        <w:jc w:val="center"/>
        <w:rPr/>
      </w:pPr>
      <w:bookmarkStart w:id="26" w:name="_Hlk55982719"/>
      <w:r>
        <w:rPr>
          <w:rFonts w:cs="Arial" w:ascii="Arial" w:hAnsi="Arial"/>
          <w:b/>
          <w:sz w:val="28"/>
          <w:szCs w:val="28"/>
        </w:rPr>
        <w:t>Článek III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>Poskytovatel se zavazuje, že v souvislosti s uplatněním dohodnutých finančních úhrad nesníží rozsah, dostupnost ani kvalitu poskytovaných hrazených zdravotních služeb vůči příslušnému referenčnímu období a že za zdravotní služby hrazené z veřejného zdravotního pojištění, s výjimkami, jak odpovídá zákonu č. 48/1997 Sb., ve znění pozdějších předpisů, nebude od pojištěnců ZPŠ požadovat a přijímat úhrady v hotovosti. Na tomto závazku se smluvní strany dohodly na základě ustanovení § 11 odst. 1 písmeno d) zákona č. 48/1997 Sb., ve znění pozdějších předpisů. Porušení tohoto závazku prohlašují smluvní strany za podstatné porušení smlouvy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>ZPŠ zaplatí Poskytovateli úhradu poskytnutých hrazených zdravotních služeb za období roku 2024 sjednaným způsobem, ve lhůtách splatnosti dle Smlouvy o poskytování a úhradě hrazených zdravotních služeb, či dle vyhlášky č. 618/2006 Sb. Předložené faktury budou obsahovat pouze hrazené zdravotní služby provedené v roce 2024, nesplnění této podmínky je vadou faktury.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jc w:val="both"/>
        <w:rPr>
          <w:rFonts w:ascii="Arial" w:hAnsi="Arial" w:cs="Arial"/>
        </w:rPr>
      </w:pPr>
      <w:bookmarkStart w:id="27" w:name="_Hlk55982719"/>
      <w:r>
        <w:rPr>
          <w:rFonts w:cs="Arial" w:ascii="Arial" w:hAnsi="Arial"/>
        </w:rPr>
        <w:t>Poskytovatel se zavazuje vykazovat veškeré poskytnuté hrazené zdravotní služby dle vyhlášky č. 134/1998 Sb., ve znění pozdějších předpisů a v souladu s platnou metodikou VZP ČR pro pořizování a předávání dokladů, verze 6.2, včetně platných dodatků.</w:t>
      </w:r>
      <w:bookmarkEnd w:id="27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se stává nedílnou součástí Smlouvy.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>Způsob, výše a regulační omezení úhrady sjednané v tomto Dodatku se použijí pro období od 01. 01. 2024 do 31. 12. 2024, případně se na toto období použije aktuálně platná vyhláška o stanovení hodnot bodu, výše úhrad hrazených služeb a regulačních omezení pro rok 2024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>Smluvní strany výslovně prohlašují, že tento Dodatek potvrzuje veškerá jejich právní jednání a ujednání učiněná mezi nimi, související s plněním dle tohoto Dodatku, v období od 01. 01. 2024 do účinnosti tohoto Dodatku a že na takovém základě uznávají tento Dodatek za platný a účinný i pro uvedené období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/>
      </w:pPr>
      <w:r>
        <w:rPr>
          <w:rFonts w:cs="Arial" w:ascii="Arial" w:hAnsi="Arial"/>
        </w:rPr>
        <w:t>Dodatek se uzavírá do 31. 12. 2024 nejdéle však na dobu platnosti Smlouvy, pokud tato skončí před uvedeným datem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 elektronické nebo listinné podobě. Dodatek v listinné podobě je vyhotoven ve dvou stejnopisech s platností originálu, z nichž každá smluvní strana obdrží jedno vyhotovení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vým podpisem stvrzují, že tento Dodatek Smlouvy byl uzavřen podle jejich svobodné vůle a že souhlasí s jeho obsa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24460</wp:posOffset>
            </wp:positionV>
            <wp:extent cx="1704975" cy="1141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Mladé Boleslavi dne </w:t>
        <w:tab/>
        <w:t xml:space="preserve"> </w:t>
        <w:tab/>
        <w:tab/>
        <w:tab/>
        <w:t>V ........................................ dne 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....................................................</w:t>
        <w:tab/>
        <w:tab/>
        <w:tab/>
        <w:t>........................................................</w:t>
      </w:r>
    </w:p>
    <w:p>
      <w:pPr>
        <w:pStyle w:val="Text"/>
        <w:spacing w:before="0" w:after="0"/>
        <w:rPr/>
      </w:pPr>
      <w:r>
        <w:rPr/>
        <w:t>Ing. Darina Ulmanová, MBA,</w:t>
        <w:tab/>
        <w:tab/>
        <w:tab/>
        <w:tab/>
        <w:t>Razítko a podpis statutárního</w:t>
      </w:r>
    </w:p>
    <w:p>
      <w:pPr>
        <w:pStyle w:val="Text"/>
        <w:spacing w:before="0" w:after="0"/>
        <w:rPr/>
      </w:pPr>
      <w:r>
        <w:rPr/>
        <w:t>ředitelka ZPŠ</w:t>
        <w:tab/>
        <w:tab/>
        <w:tab/>
        <w:tab/>
        <w:tab/>
        <w:tab/>
        <w:t>zástupce Poskytovatele</w:t>
      </w:r>
    </w:p>
    <w:p>
      <w:pPr>
        <w:pStyle w:val="Tex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de39 Notex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odatek gynekologie bez limitací (540)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qFormat/>
    <w:rPr>
      <w:sz w:val="24"/>
    </w:rPr>
  </w:style>
  <w:style w:type="character" w:styleId="ZhlavChar">
    <w:name w:val="Záhlaví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Char">
    <w:name w:val="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lnkuChar">
    <w:name w:val="nadpis článku Char"/>
    <w:qFormat/>
    <w:rPr>
      <w:rFonts w:ascii="Arial" w:hAnsi="Arial" w:cs="Arial"/>
      <w:b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b/>
    </w:rPr>
  </w:style>
  <w:style w:type="character" w:styleId="BntextChar">
    <w:name w:val="běžný text Char"/>
    <w:qFormat/>
    <w:rPr>
      <w:rFonts w:ascii="Arial" w:hAnsi="Arial" w:eastAsia="Calibri" w:cs="Arial"/>
    </w:rPr>
  </w:style>
  <w:style w:type="character" w:styleId="OdrkyChar">
    <w:name w:val="odrážky Char"/>
    <w:qFormat/>
    <w:rPr>
      <w:rFonts w:ascii="Arial" w:hAnsi="Arial" w:cs="Arial"/>
    </w:rPr>
  </w:style>
  <w:style w:type="character" w:styleId="OdrkyneselnChar">
    <w:name w:val="odrážky nečíselné Char"/>
    <w:qFormat/>
    <w:rPr>
      <w:rFonts w:ascii="Arial" w:hAnsi="Arial" w:cs="Arial"/>
    </w:rPr>
  </w:style>
  <w:style w:type="character" w:styleId="Odstavec1Char">
    <w:name w:val="odstavec 1) Char"/>
    <w:qFormat/>
    <w:rPr>
      <w:rFonts w:ascii="Arial" w:hAnsi="Arial" w:cs="Arial"/>
    </w:rPr>
  </w:style>
  <w:style w:type="character" w:styleId="PodnadpissslemChar">
    <w:name w:val="podnadpis s číslem Char"/>
    <w:qFormat/>
    <w:rPr>
      <w:rFonts w:ascii="Arial" w:hAnsi="Arial" w:cs="Arial"/>
      <w:b/>
      <w:u w:val="single"/>
    </w:rPr>
  </w:style>
  <w:style w:type="character" w:styleId="PopisvzorcChar">
    <w:name w:val="popis vzorců Char"/>
    <w:qFormat/>
    <w:rPr>
      <w:rFonts w:ascii="Arial" w:hAnsi="Arial" w:cs="Arial"/>
    </w:rPr>
  </w:style>
  <w:style w:type="character" w:styleId="VzorceChar">
    <w:name w:val="vzorce Char"/>
    <w:qFormat/>
    <w:rPr>
      <w:rFonts w:ascii="Arial" w:hAnsi="Arial" w:cs="Arial"/>
      <w:b/>
      <w:bCs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adpislnku">
    <w:name w:val="nadpis článku"/>
    <w:basedOn w:val="Normal"/>
    <w:qFormat/>
    <w:pPr>
      <w:tabs>
        <w:tab w:val="clear" w:pos="708"/>
        <w:tab w:val="left" w:pos="284" w:leader="none"/>
      </w:tabs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3mj">
    <w:name w:val="Odstavec 3 můj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797" w:leader="none"/>
      </w:tabs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jc w:val="both"/>
    </w:pPr>
    <w:rPr>
      <w:rFonts w:ascii="Arial" w:hAnsi="Arial" w:eastAsia="Calibri" w:cs="Arial"/>
    </w:rPr>
  </w:style>
  <w:style w:type="paragraph" w:styleId="Odrky">
    <w:name w:val="odrážky"/>
    <w:basedOn w:val="Normal"/>
    <w:qFormat/>
    <w:pPr>
      <w:spacing w:before="0" w:after="120"/>
      <w:jc w:val="both"/>
      <w:outlineLvl w:val="6"/>
    </w:pPr>
    <w:rPr>
      <w:rFonts w:ascii="Arial" w:hAnsi="Arial" w:cs="Arial"/>
    </w:rPr>
  </w:style>
  <w:style w:type="paragraph" w:styleId="Odrkyneseln">
    <w:name w:val="odrážky nečíselné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cs="Arial"/>
    </w:rPr>
  </w:style>
  <w:style w:type="paragraph" w:styleId="Odstavec1">
    <w:name w:val="odstavec 1)"/>
    <w:basedOn w:val="Normal"/>
    <w:qFormat/>
    <w:pPr>
      <w:spacing w:before="0" w:after="120"/>
      <w:ind w:left="360" w:hanging="360"/>
      <w:jc w:val="both"/>
      <w:outlineLvl w:val="6"/>
    </w:pPr>
    <w:rPr>
      <w:rFonts w:ascii="Arial" w:hAnsi="Arial" w:cs="Arial"/>
    </w:rPr>
  </w:style>
  <w:style w:type="paragraph" w:styleId="Podnadpissslem">
    <w:name w:val="podnadpis s číslem"/>
    <w:basedOn w:val="Odrky"/>
    <w:qFormat/>
    <w:pPr>
      <w:numPr>
        <w:ilvl w:val="0"/>
        <w:numId w:val="0"/>
      </w:numPr>
      <w:spacing w:before="240" w:after="120"/>
      <w:ind w:hanging="0"/>
    </w:pPr>
    <w:rPr>
      <w:b/>
      <w:u w:val="single"/>
    </w:rPr>
  </w:style>
  <w:style w:type="paragraph" w:styleId="Popisvzorc">
    <w:name w:val="popis vzorců"/>
    <w:basedOn w:val="Odrky"/>
    <w:qFormat/>
    <w:pPr>
      <w:numPr>
        <w:ilvl w:val="0"/>
        <w:numId w:val="0"/>
      </w:numPr>
      <w:ind w:left="357" w:hanging="0"/>
    </w:pPr>
    <w:rPr/>
  </w:style>
  <w:style w:type="paragraph" w:styleId="Vzorce">
    <w:name w:val="vzorce"/>
    <w:basedOn w:val="Odrky"/>
    <w:qFormat/>
    <w:pPr>
      <w:numPr>
        <w:ilvl w:val="0"/>
        <w:numId w:val="0"/>
      </w:numPr>
      <w:ind w:left="357" w:hanging="0"/>
      <w:jc w:val="center"/>
    </w:pPr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koda.cz/" TargetMode="External"/><Relationship Id="rId3" Type="http://schemas.openxmlformats.org/officeDocument/2006/relationships/hyperlink" Target="http://www.zpskoda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Hana Schödlbauerová</dc:creator>
  <dc:description/>
  <cp:keywords/>
  <dc:language>en-US</dc:language>
  <cp:lastModifiedBy>Řehořová, Lucie</cp:lastModifiedBy>
  <cp:lastPrinted>2019-12-19T12:02:00Z</cp:lastPrinted>
  <dcterms:modified xsi:type="dcterms:W3CDTF">2023-12-07T09:36:00Z</dcterms:modified>
  <cp:revision>5</cp:revision>
  <dc:subject/>
  <dc:title>DODATEK typ „A“ č</dc:title>
</cp:coreProperties>
</file>